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17170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36pt;width:17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3437890" cy="2980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imple squamous epitheliu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lide– l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 for the walls surrounding the empty spaces of the alveoli in the lungs (simple squamous cells in cross-section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R slide– mesothelium silve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 almost anywhere in the mesothelium (simple squamous cells – surface view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imple squamous epitheliu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lide– l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k for the walls surrounding the empty spaces of the alveoli in the lungs (simple squamous cells in cross-section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R slide– mesothelium silve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k almost anywhere in the mesothelium (simple squamous cells – surface view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461645</wp:posOffset>
                </wp:positionV>
                <wp:extent cx="3323590" cy="2523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gn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)eyepie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(        )obj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(        )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8.7pt;mso-wrap-distance-left:9.05pt;mso-wrap-distance-right:9.05pt;mso-wrap-distance-top:0pt;mso-wrap-distance-bottom:0pt;margin-top:-36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gnific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     )eyepie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(        )obj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(        )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-461645</wp:posOffset>
                </wp:positionV>
                <wp:extent cx="1245870" cy="101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" cy="901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79.7pt;mso-wrap-distance-left:9.05pt;mso-wrap-distance-right:9.05pt;mso-wrap-distance-top:0pt;mso-wrap-distance-bottom:0pt;margin-top:-3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" cy="901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1132840" cy="913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8026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71.9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8026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-461645</wp:posOffset>
                </wp:positionV>
                <wp:extent cx="30949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36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</wp:posOffset>
                </wp:positionV>
                <wp:extent cx="3323590" cy="5803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lide </w:t>
                            </w:r>
                            <w:r>
                              <w:rPr>
                                <w:b/>
                              </w:rPr>
                              <w:t>Title</w:t>
                            </w:r>
                            <w:r>
                              <w:rPr/>
                              <w:t xml:space="preserve"> =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lide </w:t>
                      </w:r>
                      <w:r>
                        <w:rPr>
                          <w:b/>
                        </w:rPr>
                        <w:t>Title</w:t>
                      </w:r>
                      <w:r>
                        <w:rPr/>
                        <w:t xml:space="preserve"> =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171700" cy="2400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8pt;width:17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56515</wp:posOffset>
                </wp:positionV>
                <wp:extent cx="3437890" cy="2980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imple cuboidal epitheliu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lide– cuboidal epithelium thyro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lide– thyro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 for the cells surrounding each pink-filled follicle in the thyroi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R slide– simple cuboidal epithelium kidn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 almost anywhere in the kidney for the walls of tubu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4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imple cuboidal epitheliu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lide– cuboidal epithelium thyro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lide– thyro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k for the cells surrounding each pink-filled follicle in the thyroi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R slide– simple cuboidal epithelium kidn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k almost anywhere in the kidney for the walls of tubu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56515</wp:posOffset>
                </wp:positionV>
                <wp:extent cx="3323590" cy="2409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gn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)eyepie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(        )obj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(        )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9.7pt;mso-wrap-distance-left:9.05pt;mso-wrap-distance-right:9.05pt;mso-wrap-distance-top:0pt;mso-wrap-distance-bottom:0pt;margin-top:4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gnific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     )eyepie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(        )obj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(        )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56515</wp:posOffset>
                </wp:positionV>
                <wp:extent cx="1111885" cy="100266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320" cy="8921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78.95pt;mso-wrap-distance-left:9.05pt;mso-wrap-distance-right:9.05pt;mso-wrap-distance-top:0pt;mso-wrap-distance-bottom:0pt;margin-top:4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320" cy="8921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56515</wp:posOffset>
                </wp:positionV>
                <wp:extent cx="1132840" cy="9245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81407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72.8pt;mso-wrap-distance-left:9.05pt;mso-wrap-distance-right:9.05pt;mso-wrap-distance-top:0pt;mso-wrap-distance-bottom:0pt;margin-top:4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81407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3810</wp:posOffset>
                </wp:positionV>
                <wp:extent cx="3323590" cy="58039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lide Title</w:t>
                            </w:r>
                            <w:r>
                              <w:rPr/>
                              <w:t xml:space="preserve"> =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0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lide Title</w:t>
                      </w:r>
                      <w:r>
                        <w:rPr/>
                        <w:t xml:space="preserve"> =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49530</wp:posOffset>
                </wp:positionV>
                <wp:extent cx="3437890" cy="3155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5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imple columnar epithelium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lide– simple columnar epitheliu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R slide– jeju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 for the cells on the surface, lining the intestinal villi – you should be able to see clear mucus / goblet cells interspersed amongst the columnar ce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8.5pt;mso-wrap-distance-left:9.05pt;mso-wrap-distance-right:9.05pt;mso-wrap-distance-top:0pt;mso-wrap-distance-bottom:0pt;margin-top:3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imple columnar epithelium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lide– simple columnar epitheliu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R slide– jeju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k for the cells on the surface, lining the intestinal villi – you should be able to see clear mucus / goblet cells interspersed amongst the columnar ce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2171700" cy="2400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25pt;width:17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49530</wp:posOffset>
                </wp:positionV>
                <wp:extent cx="3323590" cy="24091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gn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)eyepie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(        )obj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(        )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9.7pt;mso-wrap-distance-left:9.05pt;mso-wrap-distance-right:9.05pt;mso-wrap-distance-top:0pt;mso-wrap-distance-bottom:0pt;margin-top:3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gnific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     )eyepie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(        )obj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(        )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49530</wp:posOffset>
                </wp:positionV>
                <wp:extent cx="1361440" cy="10807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97028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85.1pt;mso-wrap-distance-left:9.05pt;mso-wrap-distance-right:9.05pt;mso-wrap-distance-top:0pt;mso-wrap-distance-bottom:0pt;margin-top:3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97028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49530</wp:posOffset>
                </wp:positionV>
                <wp:extent cx="1350010" cy="10674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7445" cy="95694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84.05pt;mso-wrap-distance-left:9.05pt;mso-wrap-distance-right:9.05pt;mso-wrap-distance-top:0pt;mso-wrap-distance-bottom:0pt;margin-top:3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7445" cy="95694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-3810</wp:posOffset>
                </wp:positionV>
                <wp:extent cx="3323590" cy="58039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lide Title </w:t>
                            </w:r>
                            <w:r>
                              <w:rPr/>
                              <w:t>=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0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lide Title </w:t>
                      </w:r>
                      <w:r>
                        <w:rPr/>
                        <w:t>=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1425</wp:posOffset>
                </wp:positionH>
                <wp:positionV relativeFrom="paragraph">
                  <wp:posOffset>692150</wp:posOffset>
                </wp:positionV>
                <wp:extent cx="603250" cy="2679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1.1pt;mso-wrap-distance-left:9.05pt;mso-wrap-distance-right:9.05pt;mso-wrap-distance-top:0pt;mso-wrap-distance-bottom:0pt;margin-top:54.5pt;mso-position-vertical-relative:text;margin-left:1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25:00Z</dcterms:created>
  <dc:creator>Jackie and Graeme lindbeck</dc:creator>
  <dc:description/>
  <dc:language>en-US</dc:language>
  <cp:lastModifiedBy>Jackie</cp:lastModifiedBy>
  <cp:lastPrinted>2011-02-11T16:59:00Z</cp:lastPrinted>
  <dcterms:modified xsi:type="dcterms:W3CDTF">2011-02-11T22:00:00Z</dcterms:modified>
  <cp:revision>9</cp:revision>
  <dc:subject/>
  <dc:title/>
</cp:coreProperties>
</file>